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рганизацию перевозок пассаж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ижний Новгород                                                                                «_____»_____________20_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ебедев Алексей Александрович, являющийся индивидуальным предпринимателем (свидетельство №311526234000012 от 6.12.2011 выданная Инспекцией Федеральной налоговой службы по Советскому району г.Нижнего Новгорода) именуемый в дальнейшем «Исполнитель» с одной стороны и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 именуемый в дальнейшем «Заказчик» с другой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гражданско-правовой договор (далее Договор)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Оказание услуг по организации перевозки пассажиров по маршруту согласно заявке, которая предоставляется в письменном виде или в электронном письме на почтовый ящик AAL7@YA.RU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Заявка: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 СТОРОН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Исполнитель» обяз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ступить к выполнению услуги по Договору в </w:t>
      </w:r>
      <w:r>
        <w:rPr>
          <w:rFonts w:cs="Times New Roman" w:ascii="Times New Roman" w:hAnsi="Times New Roman"/>
          <w:color w:val="000000"/>
          <w:sz w:val="36"/>
          <w:szCs w:val="36"/>
        </w:rPr>
        <w:t>__: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20____г.  до </w:t>
      </w:r>
      <w:r>
        <w:rPr>
          <w:rFonts w:cs="Times New Roman" w:ascii="Times New Roman" w:hAnsi="Times New Roman"/>
          <w:color w:val="000000"/>
          <w:sz w:val="36"/>
          <w:szCs w:val="36"/>
        </w:rPr>
        <w:t>__:__</w:t>
      </w:r>
      <w:r>
        <w:rPr>
          <w:rFonts w:cs="Times New Roman" w:ascii="Times New Roman" w:hAnsi="Times New Roman"/>
          <w:sz w:val="22"/>
          <w:szCs w:val="22"/>
        </w:rPr>
        <w:t xml:space="preserve">  «____»__________20____г по адресу 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автомобили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расходы на топливо на всём маршруте 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оломки любого из автомобилей на маршруте следования незамедлительно произвести все необходимые действия по устранению неполадок или предоставить такое же транспортное средство или классом выш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каждое транспортное средство необходимыми провозными документами для беспрепятственного проезда по всему маршру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мероприятия по культурному обслуживан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казчик» обяз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услуги по перевозки пассажиров в размере по заявленному маршру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транспортное средство исключительно по прямому назначению, т.е. для перевозки пассажи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культурное поведение пассажи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 За 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и иными нормативными актами, регулирующими деятельность перевозок на автомобильном тран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 «Исполнитель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техническое состояние автомобилей на маршру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несет ответственность за багаж и вещи, оставленные в автомобиле без присмотра или за забытые вещи пассажи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 «Заказчик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еспечивает поддержание должного порядка</w:t>
      </w:r>
      <w:r>
        <w:rPr>
          <w:rFonts w:cs="Times New Roman" w:ascii="Times New Roman" w:hAnsi="Times New Roman"/>
          <w:sz w:val="22"/>
          <w:szCs w:val="22"/>
        </w:rPr>
        <w:t xml:space="preserve"> во время посадки в транспортное средство, высадки и пути следования пассажиров, в случае возникновения аварии или поломки любого из автомобилей по вине «Заказчика» , «Заказчик» оплачивает расходы по их устранению в размере причиненного ущерб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значает одного ответственного </w:t>
      </w:r>
      <w:r>
        <w:rPr>
          <w:rFonts w:cs="Times New Roman" w:ascii="Times New Roman" w:hAnsi="Times New Roman"/>
          <w:sz w:val="22"/>
          <w:szCs w:val="22"/>
        </w:rPr>
        <w:t>по транспортному средству, который будет следить за поряд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 к перевозке в качестве ручной клади взрывчатые и другие опасные вещества, а также грузы, загрязняющие или портящие автомобили или автомобильное оборуд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 допускает курение</w:t>
      </w:r>
      <w:r>
        <w:rPr>
          <w:rFonts w:cs="Times New Roman" w:ascii="Times New Roman" w:hAnsi="Times New Roman"/>
          <w:sz w:val="22"/>
          <w:szCs w:val="22"/>
        </w:rPr>
        <w:t xml:space="preserve"> в автомоби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 допускает открытие бутылок с шампанским</w:t>
      </w:r>
      <w:r>
        <w:rPr>
          <w:rFonts w:cs="Times New Roman" w:ascii="Times New Roman" w:hAnsi="Times New Roman"/>
          <w:sz w:val="22"/>
          <w:szCs w:val="22"/>
        </w:rPr>
        <w:t xml:space="preserve"> в салоне автомоб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 «Исполнитель» гарантирует соответствие транспортного средства всем необходимым техническим требованиям для беспрепятственного проезда по всему маршруту, требованиям безопасности пассажирских перево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 «Исполнитель» гарантирует профессиональный уровень водителей для осуществления пассажирских перево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 «Исполнитель» несёт ответственность,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РАСЧЁ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 «Заказчик» оплачивает «Исполнителю» стоимость услуг по перевозки пассажиров по маршруту (далее – Услуга), указанному в Заявке п.1.1. Договора наличным расчётом. Стоимость услуг составляет _____________________ (_________________________________________)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 Оплата по настоящему Договору производи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плачивает задаток в размере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тальная часть в сумме 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чивается </w:t>
      </w:r>
      <w:r>
        <w:rPr>
          <w:rFonts w:cs="Times New Roman" w:ascii="Times New Roman" w:hAnsi="Times New Roman"/>
          <w:b/>
          <w:sz w:val="22"/>
          <w:szCs w:val="22"/>
        </w:rPr>
        <w:t>в день поездки перед самой поезд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 В случае досрочного расторжения настоящего Договора по инициативе «Заказчика» </w:t>
      </w:r>
      <w:r>
        <w:rPr>
          <w:rFonts w:cs="Times New Roman" w:ascii="Times New Roman" w:hAnsi="Times New Roman"/>
          <w:b/>
          <w:sz w:val="22"/>
          <w:szCs w:val="22"/>
        </w:rPr>
        <w:t>задаток не возвращается</w:t>
      </w:r>
      <w:r>
        <w:rPr>
          <w:rFonts w:cs="Times New Roman" w:ascii="Times New Roman" w:hAnsi="Times New Roman"/>
          <w:sz w:val="22"/>
          <w:szCs w:val="22"/>
        </w:rPr>
        <w:t xml:space="preserve">, в случае досрочного расторжения настоящего Договора по инициативе «Исполнителя» задаток возвращается </w:t>
      </w:r>
      <w:r>
        <w:rPr>
          <w:rFonts w:cs="Times New Roman" w:ascii="Times New Roman" w:hAnsi="Times New Roman"/>
          <w:b/>
          <w:sz w:val="22"/>
          <w:szCs w:val="22"/>
        </w:rPr>
        <w:t>в двойном размер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 при изменении маршрута, увеличении пробега или увеличения времени простоя стоимость услуг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Договор вступает в силу с момента его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 – по одному экземпляру у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ФОРС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 Стороны освобождаются от ответственности в случае наступления обстоятельств непреодолимой силы: наводнение, пожары, землетрясения; изменение действующего законодательства в России, запретительных мер Российского или иностранного государства, возникновения пробок на дорогах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РАЗРЕШЕНИЕ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 Стороны будут стремиться решить все возникшие споры путём дружеских переговоров. Если спорный вопрос не будет урегулирован между сторонами, он передаётся на разрешение в Арбитражный суд Нижегородской области города Нижнего Новгорода в соответствии с Россий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КЛЮЧИТЕЛЬНОЕ 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 Во всём ином, неурегулированном в Договоре, стороны будут руководствоваться здравым смыслом, нормами Гражданского Кодекса РФ и иными нормативными документами, регулирующими данн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Исполнитель»: Лебедев Алексей Александрович, паспорт 2213 №160570  выданный УФМС России по нижегородской области Советского р-на, г.Н.Новгорода 19.11.2013; Н.Новгород, ул.Артельная, 37-9 «Заказчик»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Исполнитель»</w:t>
        <w:tab/>
        <w:t xml:space="preserve">    </w:t>
        <w:tab/>
        <w:tab/>
        <w:tab/>
        <w:tab/>
        <w:t xml:space="preserve">              «Заказ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                                                               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-905-66-46-000                                                                              _____________________(телефон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(телефон2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" w:before="0" w:after="200"/>
    </w:pPr>
    <w:rPr>
      <w:rFonts w:ascii="Verdana" w:hAnsi="Verdana" w:eastAsia="Calibri" w:cs="Times New Roman"/>
      <w:color w:val="333333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9:00Z</dcterms:created>
  <dc:creator>Алексей</dc:creator>
  <dc:description/>
  <cp:keywords/>
  <dc:language>en-US</dc:language>
  <cp:lastModifiedBy>Алексей</cp:lastModifiedBy>
  <cp:lastPrinted>2015-06-30T20:30:00Z</cp:lastPrinted>
  <dcterms:modified xsi:type="dcterms:W3CDTF">2015-06-30T16:30:00Z</dcterms:modified>
  <cp:revision>68</cp:revision>
  <dc:subject/>
  <dc:title/>
</cp:coreProperties>
</file>